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/______, întrunit în ședința din data de ________, referitor la ocuparea posturilor didactice/catedrelor din unitate, în conformitate cu prevederile art. 3, art. 5, art. 23 art. 25 și art. 28 din Metodologia de organizare și desfășurare a concursurilor de ocupare a posturilor didactice/catedrelor care se vacantează pe parcursul anului școlar în unitățile de învățământ preuniversitar de stat, aprobată prin OMEN nr. 4959/02.09.2013, cu modificările și completările ulterioare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ocierea în vederea testării cadrelor didactice fără studii corespunzătoare postului la Centrul de concurs de la COLEGIUL TEHNIC DE POSTA SI TELECOMUNICATII „GHEORGHE AIRINEI”, sector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idarea comisiei pentru testarea personalului fără studii corespunzătoare postului, în următoarea componență: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STOICA FLORIC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ŞCOALA PROFESIONALĂ SPECIALĂ PENTRU DEFICIENŢI DE AUZ "SFÂNTA MARIA"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VASILE MARINELA – Director SCOALA GIMNAZIALA SPECIALA „CONSTANTIN PAUNESCU”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onform anexei 5T, </w:t>
            </w:r>
            <w:r>
              <w:rPr>
                <w:bCs/>
                <w:sz w:val="22"/>
                <w:szCs w:val="22"/>
              </w:rPr>
              <w:t>parte integrantă a prezentei hotărâ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6:00Z</dcterms:created>
  <dc:creator>Laurentiu</dc:creator>
  <dc:description/>
  <cp:keywords/>
  <dc:language>en-US</dc:language>
  <cp:lastModifiedBy>INFO</cp:lastModifiedBy>
  <cp:lastPrinted>2015-09-21T09:58:00Z</cp:lastPrinted>
  <dcterms:modified xsi:type="dcterms:W3CDTF">2018-09-21T09:42:00Z</dcterms:modified>
  <cp:revision>14</cp:revision>
  <dc:subject/>
  <dc:title/>
</cp:coreProperties>
</file>